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Карточка персонального учета члена Союза российских писателе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 xml:space="preserve">Фамилия, имя, отчество (по паспорту)                                             </w:t>
      </w:r>
      <w:r>
        <w:rPr>
          <w:b/>
          <w:bCs/>
          <w:sz w:val="28"/>
        </w:rPr>
        <w:t xml:space="preserve">                 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                          </w:t>
      </w:r>
      <w:r>
        <w:rPr>
          <w:sz w:val="20"/>
        </w:rPr>
        <w:t>место для</w:t>
      </w:r>
    </w:p>
    <w:p>
      <w:pPr>
        <w:pStyle w:val="Normal"/>
        <w:spacing w:lineRule="auto" w:line="360"/>
        <w:jc w:val="both"/>
        <w:rPr/>
      </w:pPr>
      <w:r>
        <w:rPr/>
        <w:t xml:space="preserve">Пол _____________________________________________________                              </w:t>
      </w:r>
      <w:r>
        <w:rPr>
          <w:sz w:val="20"/>
        </w:rPr>
        <w:t>фотограф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/>
        <w:t>Литературный псевдоним  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             __________________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Дата рождения (год, месяц, число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рождения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ремя вступления в СРП ______________________________  № членского билета _______________</w:t>
      </w:r>
    </w:p>
    <w:p>
      <w:pPr>
        <w:pStyle w:val="Normal"/>
        <w:spacing w:lineRule="auto" w:line="360"/>
        <w:jc w:val="both"/>
        <w:rPr/>
      </w:pPr>
      <w:r>
        <w:rPr/>
        <w:t>Время вступления в СП СССР (если состояли) ___________________ № чл. билета ______________</w:t>
      </w:r>
    </w:p>
    <w:p>
      <w:pPr>
        <w:pStyle w:val="Normal"/>
        <w:spacing w:lineRule="auto" w:line="360"/>
        <w:jc w:val="both"/>
        <w:rPr/>
      </w:pPr>
      <w:r>
        <w:rPr/>
        <w:t>Литературный жанр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 каком языке пишете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ервая публикация (название, где и когда опубликована)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еречень основных публикаций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Участие в творческих конкурсах, выставках, совещаниях, творческих съездах и т.п. 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грады, премии (когда награждены и за что)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бразование (название учебного заведения, год окончания)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акими иностранными языками владеете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остоите ли на военном учете (в качестве кого)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де работаете (должность и место работы)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емейное положение (сведения о близких родственниках, год рождения, должность и место работы)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Являетесь ли: а).пенсионером; б).ветераном труда; в).ветераном ВОВ; г).инвалидом ВОВ; д).инвалидом детства или труда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Жилищные условия (укажите, если неудовлетворительные)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машний адрес, индекс (пишите разборчиво!)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аспортные данные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НН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страхового пенсионного свидетельства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Дата заполнения     «_______» _____________________ 20_____ г.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Личная подпись _________________________________________</w:t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6:00Z</dcterms:created>
  <dc:creator>Елена</dc:creator>
  <dc:description/>
  <cp:keywords/>
  <dc:language>en-US</dc:language>
  <cp:lastModifiedBy>Елена</cp:lastModifiedBy>
  <cp:lastPrinted>2002-12-26T14:14:00Z</cp:lastPrinted>
  <dcterms:modified xsi:type="dcterms:W3CDTF">2011-03-23T11:46:00Z</dcterms:modified>
  <cp:revision>2</cp:revision>
  <dc:subject/>
  <dc:title>Карточка персонального учета члена Союза российских писателей</dc:title>
</cp:coreProperties>
</file>